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JUNTA DE PERSONAL DE ADMINISTRACION Y SERVIC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unión ordinaria de 8 de abril de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EN DEL DÍA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ES"/>
        </w:rPr>
        <w:t>1.- Aprobación si procede del  acta de la junta de 17 de marzo de 2013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ES"/>
        </w:rPr>
        <w:t>2.- Informe del President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ES"/>
        </w:rPr>
        <w:t>3.- Informe  de las concesiones de gratificaciones extraordinarias, de  las propuestas estudiadas en comisión de complementos por programas o  trabajos especiales y  otras convocatorias comunicadas por la Gerenci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ES"/>
        </w:rPr>
        <w:t>4.- Informe y toma de acuerdos, si procede, sobre escritos remitidos a  la Junt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ES"/>
        </w:rPr>
        <w:t>5.- Informe y toma de acuerdos, si procede, sobre documento de  bases de  la convocatoria pública para la formación de las listas de esper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ES"/>
        </w:rPr>
        <w:t>6.- Nombramiento de vocales y suplentes para la comisión del concurso  para la provisión de puestos de trabajo de personal funcionario  adscritos a subgrupos C1 (Especialidad Administrativa) y C2 -Bocyl de 18  de marzo de 2014-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7.- Propuestas de la Junta de PAS funcionario a la mesa de formación sobre cursos de preparación de oposicione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ES"/>
        </w:rPr>
        <w:t>8.- Ruegos y preguntas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1276350" cy="9620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82240</wp:posOffset>
              </wp:positionH>
              <wp:positionV relativeFrom="paragraph">
                <wp:posOffset>7620</wp:posOffset>
              </wp:positionV>
              <wp:extent cx="3333750" cy="857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857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rPr/>
                          </w:pPr>
                          <w:r>
                            <w:rPr>
                              <w:b/>
                              <w:caps/>
                              <w:color w:val="C00000"/>
                              <w:sz w:val="18"/>
                              <w:szCs w:val="18"/>
                            </w:rPr>
                            <w:tab/>
                            <w:t>junta de personal de administración  y servicio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rPr>
                              <w:b/>
                              <w:b/>
                              <w:caps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aps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Calle Traviesa 3-7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jc w:val="right"/>
                            <w:rPr>
                              <w:b/>
                              <w:b/>
                              <w:caps/>
                              <w:color w:val="C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37008 - Salaman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jpasf@usal.e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2.5pt;height:67.5pt;mso-wrap-distance-left:9.05pt;mso-wrap-distance-right:9.05pt;mso-wrap-distance-top:0pt;mso-wrap-distance-bottom:0pt;margin-top:0.6pt;mso-position-vertical-relative:text;margin-left:211.2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rPr/>
                    </w:pPr>
                    <w:r>
                      <w:rPr>
                        <w:b/>
                        <w:caps/>
                        <w:color w:val="C00000"/>
                        <w:sz w:val="18"/>
                        <w:szCs w:val="18"/>
                      </w:rPr>
                      <w:tab/>
                      <w:t>junta de personal de administración  y servicios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rPr>
                        <w:b/>
                        <w:b/>
                        <w:caps/>
                        <w:color w:val="C00000"/>
                        <w:sz w:val="16"/>
                        <w:szCs w:val="16"/>
                      </w:rPr>
                    </w:pPr>
                    <w:r>
                      <w:rPr>
                        <w:b/>
                        <w:caps/>
                        <w:color w:val="C0000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Calle Traviesa 3-7   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jc w:val="right"/>
                      <w:rPr>
                        <w:b/>
                        <w:b/>
                        <w:caps/>
                        <w:color w:val="C00000"/>
                        <w:sz w:val="18"/>
                        <w:szCs w:val="18"/>
                      </w:rPr>
                    </w:pPr>
                    <w:r>
                      <w:rPr>
                        <w:sz w:val="16"/>
                        <w:szCs w:val="16"/>
                      </w:rPr>
                      <w:t>37008 - Salaman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jpasf@usal.e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44:00Z</dcterms:created>
  <dc:creator>Prestamo Zacut</dc:creator>
  <dc:description/>
  <cp:keywords/>
  <dc:language>en-US</dc:language>
  <cp:lastModifiedBy>Biblioteca</cp:lastModifiedBy>
  <dcterms:modified xsi:type="dcterms:W3CDTF">2014-04-07T10:56:00Z</dcterms:modified>
  <cp:revision>3</cp:revision>
  <dc:subject/>
  <dc:title/>
</cp:coreProperties>
</file>